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56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919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488,0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3951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6523,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125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088,7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14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593,9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645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410,8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109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429,2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836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158,2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989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373,5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19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733,2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5554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7058,8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645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759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86320,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